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S TO HANDLE "DTK" CLOCK/CALENDA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based on the OKI 5832 clock/calendar c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ichard B.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ernet mail:  wales@CS.UCL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puServe:  70521,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9 Richard B. Wal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SAVECLK and READCLK, may be freely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or non-commercial use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source code is included in any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ll copyright notices are retained intac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no charge (other than a reasonable copying 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ge) is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programs are bug-free.  However, I disclaim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, including incidental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result from your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riginal home computer (a Taiwanese "turbo" XT clone) had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/calendar on the motherboard.  When I upgraded to a 2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, I lost this feature and had to go buy an outboard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lready had all the serial and parallel ports I needed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aste money on an "everything-but-the-kitchen-sink" multi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I ended up buying a clock/calendar card by DTK (a Taiwane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 specializing in various kinds of PC accessories, most of whic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cumentation that doesn't identify the company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 came with my new DTK clock card:  SETTIME (to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system and the clock card), and AUTOTIME (to rea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ock card and set the system time accordingly).  I quickly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like these programs.  Not only were their user interfaces ho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SETTIME required you to input the new time in the form HH-MM-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us signs instead of colons; and AUTOTIME cleared the scree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was redirected to NUL), but these programs exi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DOS "Int 27" (TSR) call -- leaving the program permanently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in memory for no good reason at all.  A further botherance wa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I input for the "seconds" portion of the time, S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ways end up resetting the second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to improve on the DTK software, I studied them via a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figure out how to interface with the clock card).  Additio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manufacturer of the clock/calendar chip (Oki Semicondu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 a complimentary copy of their IC data book and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5832" chip which DTK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grams offered here (SAVECLK and READCLK) are the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  As it turned out, the resetting of the "seconds"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zero is a misfeature of the 5832 chip itself -- not the S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However, I was able to fashion a kludge that permits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to within +/- 5 seconds of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TO THE "SAVECLK" AND "READCLK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CLK does not contain its own routine to query the user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  Rather, it uses whatever date/time has already been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e.g., via the DOS commands DATE and TIME). 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/time (via DATE and TIME, or any other desired program)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SAVECLK" to store the new information in the cloc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CLK reads the clock card value and sets the system date/tim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insert the command "READCLK" 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hardware design flaw, the DTK card is "frozen" on power-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frozen until you do a READCLK.  In order to get around this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K may be called with a single numeric argument (in the range 1 to 11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 value in seconds which should be added to the clock. 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have the command "READCLK 33" near the start of my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- since it takes about 33 seconds to get to the READCLK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.  This "freezing" also takes place if you hit the "reset" butt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appen if you reboot via CTRL-ALT-DEL.  However, READCLK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you are doing a "warm" reboot (by looking at the byte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72), and it will skip the resetting of the clock board in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CLK and READCLK each generates three lines of output.  If you wi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direct this output to a file, or to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K CLOCK/CALENDA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K clock/calendar card consists basically of a 5832 clock chip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battery) and an 8255 programmable peripheral interface (PPI)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responds to the four I/O ports 020Ch through 020Fh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0Ch:  clock data port (PPI port A; 4 low-order bi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0Dh:  clock address port (PPI port B; 4 low-order bi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0Eh:  clock control lines (PPI port C; 4 high-order bi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0Fh:  PPI control lines (all 8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ssignment of the three PPI ports to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hip was more or less arbitrary on DTK's part -- as wa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block of four consecutive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8255 PPI is beyond the scope of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may be noted that only three values for the PPI contro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0Fh) are useful in this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0h:  read from port A (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 to ports B (address) and C (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h:  write to ports A (data), B (address), and C (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h:  disable PPI (no access to 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control lines are connected to port 020Eh of the PP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h:  select (enable access to)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0h:  "hold" (freeze) clock valu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so used when writing a new value to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0h:  enable reading clock's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h:  enable writing new value to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assignment of PPI ports, the assignment of these 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particular bits of PPI port C was more or less arbitrary on DT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ems on the clock chip are addressed as follows; this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into the 5832 c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Ch:  tens digit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Bh:  units digit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Ah:  tens digit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9h:  units digit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8h:  tens digit of day (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7h:  units digit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6h: 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5h:  tens digit of hour (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4h:  units digit of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3h:  tens digit of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2h:  units digit of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h:  tens digit o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h:  units digit of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ns digit of hour" data item also contains 12/24-hour and AM/P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gh-order bits:  08h = 24-hour clock; 04h = 12-hour clock, PM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= 12-hour clock, AM.  (Only the 24-hour format is used by SAVEC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ns digit of day" data item also contains a high-order bit (04h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ebruary will have 29 days instead of 28.  This bit may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starting with March 1 of the preceding year; it will rema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ebruary 29 has passed, and is automatically reset on Marc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832 chip does not store the "century" part of the year.  The SAV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CLK programs assume that the year is between 1980 and 2079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afe assumptio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lock is fairly simple.  After setting up som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various I/O ports, the program outputs an add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ck address" port, then reads a value from the "clock data" por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5832 chip requires up to 6 uS after the address has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ata is guaranteed to be readable; this time is expend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loop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possible to "hold" the clock while reading it, an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as well (and which is used in these programs) is to simp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starting at the low-order end (i.e., seconds first) --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the seconds digit.  If the seconds digit has not chang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reading, then all is well; otherwise, the clock is rea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clock requires the use of the "hold" signal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at least 150 uS.  Then, each digit is written in tur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rite" signal lasting at least 1 uS.  A misfeature of the 5832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data to be cleared to zero instead of being set to the valu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; this is compensated for to some extent in the SAVECLK and REA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fiddling with the "day of the week" value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ow-order four bits of each data byte read from or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re significant.  When reading from the clock, the four high-ord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byte are 1's and need to be masked out; when writing, the four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its of each byte are simply ignored by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SECONDS ON THE 5832 CLOCK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832 chip includes a "seconds" value in its output.  However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value is written to the clock, the "seconds" are -- for reason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designers of the chip --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quite a bit of thought, I managed to fabricate an obscure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 bit more precision in the time value stored in the clock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LK program.  The 5832 chip includes a "day of the week" valu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arbitrarily by the software (and which is increment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hip).  The 5832 makes no effort to validate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oring a bogus "day of the week" value in the chip -- and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's information (as read later by READCLK) with the tru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date -- I managed to store a constant multipl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s a fixed offset to be added to the clock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o is this:  When setting the time in SAVECLK, I use a perpetual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r algorithm (courtesy of Martin Gardner) to figure out the tru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corresponding to the date.  I then add to th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vided by ten, with the remainder thrown away) in the time.  Thu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the true day of the week is Monday, and the current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clock card ends with 10 seconds, I add one to the day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esday" as the day of the week on the card.  For 20 seconds, I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from Monday to Wednesday;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fore doing any of the above, I add 5 seconds to the date/time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in the clock card.  This means that I leave the day of the week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55 through 4 seconds; add one day from 5 through 14 seconds; two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24 seconds; and so on.  By doing this, I effectively set the clock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+/- 5 seconds of the corr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ad the time back in READCLK, I compute the true day of the wee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f of the card, and compare it with the day of the week I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.  I then multiply the difference (modulo 7, of course) b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at value to the date/time from the cloc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card uses the seven values 0-6 to represent th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5832 chip doesn't attempt to validate the day of the wee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correspondence between days and numeric values is arbitrary.  I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OS convention (0 = Sunday), for clarity if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couldn't simply store the "tens of seconds" data as a raw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day of the week" slot of the clock -- since this figure gets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every day, and when reading the clock back later on I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many days have elapsed since I last set the time. 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is extra data was to make it into an offset relativ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compiled with Borland Turbo C 1.5, using the "ti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, and converted to .COM files via EXE2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 .PRJ files for both SAVECLK and READCLK, for compil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's integrated environment.  Note that the linker will giv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re not being a "stack" segment; this is an inevitable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tiny" memory model, and you may safely ignore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the TCCONFIG.TC file I used for these progra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ource yourself, be sure to go into the "Directories"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 menu and change the various Turbo C directories from the ones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installed my Turbo C stuff in C:\MISC\TC15) to the on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ock has not been set at all (e.g., you just replaced the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), READCLK will set your system time to a strange value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any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 CTRL-ALT-DEL reboot, followed later on by a "reset button"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powering the system off), READCLK will think the second reboo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" reboot, and it will not reset the clock board forwar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given in the argument.  I suppose I could fix this by having REA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lue in 0040:0072 from 34H (the "warm boot" flag)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but I didn't want to interfere with anything else in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re about this val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